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 xml:space="preserve">Карта наблюдений развития технических умений детей 5-6 лет 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Воспитатели -Вергазова М.Х; Сейфетдинова А.И.</w:t>
      </w:r>
    </w:p>
    <w:p>
      <w:pPr>
        <w:pStyle w:val="Normal"/>
        <w:rPr/>
      </w:pPr>
      <w:r>
        <w:rPr>
          <w:rStyle w:val="Style15"/>
          <w:rFonts w:eastAsia="Times New Roman" w:cs="Times New Roman" w:ascii="Times New Roman" w:hAnsi="Times New Roman"/>
          <w:b/>
          <w:bCs/>
          <w:sz w:val="28"/>
          <w:szCs w:val="28"/>
        </w:rPr>
        <w:t xml:space="preserve">Дата проведения  - 25.05.2023г. </w:t>
      </w:r>
    </w:p>
    <w:tbl>
      <w:tblPr>
        <w:tblW w:w="1615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5"/>
        <w:gridCol w:w="4090"/>
        <w:gridCol w:w="6499"/>
        <w:gridCol w:w="440"/>
        <w:gridCol w:w="430"/>
        <w:gridCol w:w="427"/>
        <w:gridCol w:w="423"/>
        <w:gridCol w:w="427"/>
        <w:gridCol w:w="426"/>
        <w:gridCol w:w="427"/>
        <w:gridCol w:w="423"/>
        <w:gridCol w:w="427"/>
        <w:gridCol w:w="426"/>
        <w:gridCol w:w="427"/>
        <w:gridCol w:w="421"/>
      </w:tblGrid>
      <w:tr>
        <w:trPr>
          <w:trHeight w:val="32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Компетенции инженера (по Квалификационному справочнику)</w:t>
            </w:r>
          </w:p>
        </w:tc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Style w:val="Style15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снов технической подготовки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</w:tr>
      <w:tr>
        <w:trPr>
          <w:trHeight w:val="24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yle15"/>
                <w:rFonts w:ascii="Times New Roman" w:hAnsi="Times New Roman" w:eastAsia="Calibri" w:cs="Calibri"/>
                <w:sz w:val="36"/>
                <w:szCs w:val="36"/>
              </w:rPr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ошина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убекяров Р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яхирева П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ангулов 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деева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иков 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Style15"/>
                <w:rFonts w:cs="Times New Roman" w:ascii="Times New Roman" w:hAnsi="Times New Roman"/>
              </w:rPr>
              <w:t>1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ыполняет с использованием средств вычислительной техники, коммуникаций и связи работы в области научно-технической деятельности по проектированию, строительству, информационному обслуживанию, организации производства, труда и управления, метрологическому обеспечению, техническому контролю и т.п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Style15"/>
                <w:rFonts w:cs="Times New Roman" w:ascii="Times New Roman" w:hAnsi="Times New Roman"/>
              </w:rPr>
              <w:t>Составляет проекты конструк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</w:rPr>
              <w:t>Классифицирует виды коммуникаций и связи, виды вычислительной техн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</w:rPr>
              <w:t>Использует средства коммуникаций и связи, средства вычислительной техн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</w:rPr>
              <w:t>Создает технические объекты и макеты по представлению, памяти, с натуры, по заданным темам, условиям, самостоятельному замыслу, схемам, моделя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</w:rPr>
              <w:t>Создает постройки, сооружения с опорой на опыт освоения архитектуры: варианты построек жилого, промышленного, общественного назначения, мосты, крепости, транспорт, использует детали с учетом их конструктивных свойств (форма, величина, устойчивость, размещение в пространстве); адекватно заменяет одни детали другими; определяет варианты строительных детал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Разрабатывает методические и нормативные документы, техническую документацию, а также предложения и мероприятия по осуществлению разработанных проектов и программ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«Читает» простейшие схемы технических объектов, макетов, модел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Знает некоторые способы крепления деталей, использования инструмент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Выбирает соответствующие техническому замыслу материалы и оборудование, планирует деятельность по достижению результата, оценивает 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оводит технико – экономический анализ, комплексно обосновывает принимаемые и реализуемые решения, изыскивает возможности сокращения цикла выполнения работ (услуг), содействует подготовке процесса их выполнения, обеспечению подразделений предприятия необходимыми техническими данными, документами, материалами, оборудованием и т.п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Анализирует объект, свойства, устанавливает пространственные, пропорциональные отношения, передает их в работ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оявляет положительное отношение к технических объектам, предметам быта, техническим игрушкам и пр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одбирает материалы, оборуд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Работает в команде и индивидуаль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оставляет и выполняет алгоритм действ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ланирует этапы свое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меет представления о техническом разнообразии окружающего ми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спользует в речи некоторые слова технического язы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Анализирует постройку, выделяет крупные и мелкие части, их пропорциональные соотнош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частвует в работах по исследованию, разработке проектов и программ предприятия (подразделений предприятия), в проведении мероприятий. Связанных с испытаниями оборудования и внедрением его в эксплуатацию, а также выполнении работ по стандартизации технических средств, систем, процессов, оборудования и материалов, в рассмотрении технической документации и подготовке необходимых обзоров, отзывов, заключений по вопросам выполняемой работ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Разрабатывает детские проек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 интересом участвует в экспериментальной деятельности с оборуд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спользует способы преобразования (изменение формы, величины, функции, аналогии т.д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Замечает (определяет) техническое оснащение окружающего мира, дифференцированно воспринимает многообразие технических средств, способы их использования человеком в различных ситуация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зучает и анализирует информацию, технические данные, показатели и результаты работы, обобщает и систематизирует их, проводит необходимые расчеты, используя современную электронно-вычислительную техник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Выбирает способы действий из усвоенных ранее способ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оставляет графики работ, заказы, заявки, инструкции, пояснительные записки, карты, схемы и другую техническую документацию, а также установленную отчетность по утвержденным формам и в установленные сро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Разрабатывает простейшие карты – схемы, графики, алгоритмы действий, заносит их в инженерную книг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казывает методическую и практическую помощь при реализации проектов и программ, планов и договор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отрудничает с другими детьми в процессе выполнения коллективных творческих рабо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существляет экспертизу технической документации, надзор и контроль над состоянием и эксплуатации оборудования. Следит за соблюдением установленных требований, действующих норм, правил и стандарт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Ведет контроль эксплуатации объектов, созданных своими рук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облюдает правила техники безопас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пособствует развитию творческой инициативы, рационализации, изобретательства, внедрению достижений отечественной и зарубежной науки, техники, использованию передового опыта, обеспечивающих эффективную работу организац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оявляет самостоятельность, творчество, инициативу в разных видах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4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быгрывает созданные технические объекты и макеты, стремится создать модель для разнообразных собственных иг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rPr>
          <w:rStyle w:val="Style15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5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1 – показатель сформирован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2 – показатель сформирован частичн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3 – показатель не сформирова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29:00Z</dcterms:created>
  <dc:creator>user</dc:creator>
  <dc:description/>
  <cp:keywords/>
  <dc:language>en-US</dc:language>
  <cp:lastModifiedBy>user</cp:lastModifiedBy>
  <dcterms:modified xsi:type="dcterms:W3CDTF">2023-08-30T18:29:00Z</dcterms:modified>
  <cp:revision>2</cp:revision>
  <dc:subject/>
  <dc:title/>
</cp:coreProperties>
</file>